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75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ind w:left="-142" w:hanging="142"/>
        <w:jc w:val="center"/>
        <w:outlineLvl w:val="0"/>
        <w:rPr>
          <w:rFonts w:ascii="Times New Roman" w:hAnsi="Times New Roman" w:cs="Times New Roman"/>
          <w:b/>
          <w:b/>
          <w:bCs/>
          <w:color w:val="32323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конференции Издательский Дом «КОНН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АМЯТК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ой конференции «ИТАПК-2020» </w:t>
        <w:br/>
        <w:t xml:space="preserve">  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юня</w:t>
      </w:r>
      <w:r>
        <w:rPr>
          <w:rFonts w:cs="Times New Roman" w:ascii="Times New Roman" w:hAnsi="Times New Roman"/>
          <w:b/>
          <w:sz w:val="26"/>
          <w:szCs w:val="26"/>
        </w:rPr>
        <w:t xml:space="preserve"> 2020 года 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памятка предназначена для информирования Вас о важных аспектах участия в мероприятии и содержит ответы на основные вопросы. Просим Вас ознакомиться с ней заране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кладчиков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Доклады пленарной части и панельная дискуссия, будут транслироваться посредством профессиональных видео камер с площадки, непосредственно на которой будут присутствовать члены президиума (10-12 человек)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ам президиума необходимо заранее предоставить презентацию (до 29 мая)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работы президиума – с 09.00 до 12.30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 в секциях будут проходить в удаленном режиме. От докладчика требуе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в Интернет (желательно 0,5-2,5 Мб/с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К или ноутбук с 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</w:rPr>
        <w:t>-камерой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шники и микрофон (внешние, для нормального качества звука и отсутствия шумов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ентация в формате .</w:t>
      </w:r>
      <w:r>
        <w:rPr>
          <w:bCs/>
          <w:sz w:val="26"/>
          <w:szCs w:val="26"/>
          <w:lang w:val="en-US"/>
        </w:rPr>
        <w:t>ppt</w:t>
      </w:r>
      <w:r>
        <w:rPr>
          <w:bCs/>
          <w:sz w:val="26"/>
          <w:szCs w:val="26"/>
        </w:rPr>
        <w:t xml:space="preserve"> или .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 (предоставить до 29 мая)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ыступления докладчику необходимо будет заранее установить программу-клиент ВКС и зарегистрироваться. Ссылка будет выслана организаторами наканун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ты  выступлений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матика и технологическая направленность выступлений докладчиков должна соответствовать программе конференции.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В пленарном заседании представителям АПК и ОГВ предлагается выступить с кратким сообщением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Продолжительность – 10 мин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Вопросов и обсуждения не предусмотрено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честве информационного повода и формата выступления представителям предприятий АПК, органов власти и вузов в секционных заседаниях предлагается на выбор два варианта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й доклад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Традиционный формат выступления на ИТАПК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– 15 мин выступление и 3-5 мин ответы на вопросы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 xml:space="preserve">Содержание: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Аналитический доклад об основных тенденциях развития ИТ на предприятиях АП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ый доклад по вопросам взаимодействия бизнеса и ИТ на предприятия АП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Экспертный доклад по вопросам развития техники и технологий цифровизации АП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ый доклад по вопросам внедрения и эксплуатации цифровых технологий внутри предприятий АП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ый доклад по вопросам регулирования и государственной поддержки цифровизации предприятий АПК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уется ограничиться 12-15 слайдам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рекомендуется в онлайн формате переходить к общим абстрактным рассуждениям, отвлекаться на очень узкие или второстепенные вопросы и т.д., что может повлечь снижение интереса аудитори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йс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ый формат выступления на ИТАПК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– 10 мин выступление и 10 мин на обсуждени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 xml:space="preserve">Содержание: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вщик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и проект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туация как было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Требования к поставщику и внедряемым продуктам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альность выбранного решения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Уникальность проекта и специфика процесса внедрения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туация как стало или достигнутые бизнес-результаты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ы развития проекта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уется ограничиться 8-10 слайдам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рекомендуется в онлайн формате тратить время на рассказ о собственном предприятии, слишком концентрироваться на особенностях собственного производства. Предлагаемые примеры должны быть понятны и востребованы аудиторией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и приветствуется демонстрация работы действующей системы, как дополнения к презентаци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лушателей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ляция мероприятия будет доступна зарегистрированным участникам. Перед началом мероприятия слушателю будут направлены ссылка, логин и пароль для входа.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Cs/>
          <w:sz w:val="26"/>
          <w:szCs w:val="26"/>
        </w:rPr>
        <w:t>От слушателя требуе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в Интернет (желательно 0,5-2,5 Мб/с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, ноутбук или смартфон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тель будет иметь возможность онлайн подключиться к трансляции пленарного заседания; подключаться и переключаться между трансляциями секционных заседаний, через чат участвовать в опросах, голосованиях, задавать вопросы докладчикам. По окончании мероприятия зарегистрированные участники будут иметь доступ к полной записи мероприятия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tLeast" w:line="300" w:before="280" w:after="280"/>
        <w:ind w:right="5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удьте здоровы!</w:t>
      </w:r>
    </w:p>
    <w:p>
      <w:pPr>
        <w:pStyle w:val="TextBody"/>
        <w:numPr>
          <w:ilvl w:val="0"/>
          <w:numId w:val="0"/>
        </w:numPr>
        <w:spacing w:lineRule="atLeast" w:line="30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ргкомитет конференции 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/>
    </w:pPr>
    <w:r>
      <w:rPr>
        <w:rFonts w:cs="Times New Roman" w:ascii="Times New Roman" w:hAnsi="Times New Roman"/>
        <w:sz w:val="18"/>
        <w:szCs w:val="18"/>
      </w:rPr>
      <w:t>Издательский Дом «</w:t>
    </w:r>
    <w:r>
      <w:rPr>
        <w:rFonts w:cs="Times New Roman" w:ascii="Times New Roman" w:hAnsi="Times New Roman"/>
        <w:sz w:val="18"/>
        <w:szCs w:val="18"/>
        <w:lang w:val="en-US"/>
      </w:rPr>
      <w:t>Connect</w:t>
    </w:r>
    <w:r>
      <w:rPr>
        <w:rFonts w:cs="Times New Roman" w:ascii="Times New Roman" w:hAnsi="Times New Roman"/>
        <w:sz w:val="18"/>
        <w:szCs w:val="18"/>
      </w:rPr>
      <w:t>»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г. Москва, ул. 3-я Мытищинская, дом 3, стр. 1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Телефон /факс: (495) 925-11-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18"/>
        <w:szCs w:val="18"/>
        <w:lang w:val="en-US"/>
      </w:rPr>
      <w:t>www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en-US"/>
      </w:rPr>
      <w:t>connect</w:t>
    </w:r>
    <w:r>
      <w:rPr>
        <w:rFonts w:cs="Times New Roman" w:ascii="Times New Roman" w:hAnsi="Times New Roman"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  <w:lang w:val="en-US"/>
      </w:rPr>
      <w:t>wit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en-US"/>
      </w:rPr>
      <w:t>ru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aps/>
      <w:color w:val="0AB0DD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eastAsia="Calibri"/>
      <w:color w:val="5F7A77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AB0DD"/>
      <w:sz w:val="27"/>
      <w:szCs w:val="27"/>
    </w:rPr>
  </w:style>
  <w:style w:type="character" w:styleId="InternetLink">
    <w:name w:val="Hyperlink"/>
    <w:rPr>
      <w:color w:val="02B6E2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4:00Z</dcterms:created>
  <dc:creator>user</dc:creator>
  <dc:description/>
  <cp:keywords/>
  <dc:language>en-US</dc:language>
  <cp:lastModifiedBy>Acer</cp:lastModifiedBy>
  <cp:lastPrinted>2019-02-22T10:39:00Z</cp:lastPrinted>
  <dcterms:modified xsi:type="dcterms:W3CDTF">2020-04-27T19:04:00Z</dcterms:modified>
  <cp:revision>2</cp:revision>
  <dc:subject/>
  <dc:title>Организатор конференции  Издательский дом «CONNECT</dc:title>
</cp:coreProperties>
</file>